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28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60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2625 Ridgeway St.  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allahassee, Florida 32310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$10.0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4.5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60b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55 (11) 530-7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gust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erge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grity Mas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hlweg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48147 Mu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+49-(0)251-43 0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   +49-(0)251-43 0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+49-(0)251-43 0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N    +49-(0)251-43 0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100543,1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2:2449/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hias Heine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dstrasse 10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92 Deckenpfr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   07056 - 3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07033 - 544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zcxm1121@rpool1.rus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Agora'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so Vittorio  Emanuel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22 MIL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9 2-78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9 2-780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022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l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national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n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356) 484458 or 4838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356) 48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+31 (0) 2207 45993 (after 10/10/1995, call +31.72.5745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ap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, Jalan Bes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3-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APORE 0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65-298-8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65-299-6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413,33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10 - 257 90 29 (08-18 vardag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90 - 12 21 96 (dygnet runt alla dag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talning sker mot postforskott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442 89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 cheque, VISA, MasterCard, Postal Order, Eurocheque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13 Highway 17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ange Park, FL 32073-75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/Fax: 904-269-7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(checks in US dollars on US banks or from cou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      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